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Processo nº  2001.001.123753-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8"/>
        </w:rPr>
        <w:t xml:space="preserve">MILTON MADEIRA VILA e FÁTIMA PINHEIRO VILA, </w:t>
      </w:r>
      <w:r>
        <w:rPr>
          <w:rFonts w:cs="Arial" w:ascii="Arial" w:hAnsi="Arial"/>
          <w:sz w:val="28"/>
        </w:rPr>
        <w:t xml:space="preserve"> qualificados na inicial, ajuizaram a presente AÇÃO DE ADJUDICAÇÃO COMPULSÓRIA DE IMÓVEL, em face da </w:t>
      </w:r>
      <w:r>
        <w:rPr>
          <w:rFonts w:cs="Arial" w:ascii="Arial" w:hAnsi="Arial"/>
          <w:b/>
          <w:sz w:val="28"/>
        </w:rPr>
        <w:t>COMPANHIA ESTADUAL DE HABITAÇÃO DO RIO DE JANEIRO – CEHAB</w:t>
      </w:r>
      <w:r>
        <w:rPr>
          <w:rFonts w:cs="Arial" w:ascii="Arial" w:hAnsi="Arial"/>
          <w:sz w:val="28"/>
        </w:rPr>
        <w:t>, pretendendo que lhes sejam adjudicados imóvel adquirido da ré.</w:t>
      </w:r>
    </w:p>
    <w:p>
      <w:pPr>
        <w:pStyle w:val="Heading2"/>
        <w:ind w:firstLine="170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ind w:firstLine="1701"/>
        <w:rPr>
          <w:rFonts w:cs="Arial"/>
        </w:rPr>
      </w:pPr>
      <w:r>
        <w:rPr>
          <w:rFonts w:cs="Arial"/>
        </w:rPr>
        <w:t>Como causa de pedir, alegam os autores que em 18/02/88, adquiriram de Roberto Ferraz da Costa, por intermédio do chamado “contrato de gaveta”, o imóvel situado na Rua Cézar do Rego Monteiro Filho, n. 140, Bloco 49, apto. 503, Engenho da Raínha, nesta cidade. Aduzem que o cedente adquirira o aludido imóvel de Albino Martins Pereira, originário promitente comprador da ré. Afirmam que desde a aquisição dos direitos sobre o imóvel, vêm pagando regularmente todos os encargos a ele referentes, já tendo, inclusive, integralizado o pagamento do preço.</w:t>
      </w:r>
    </w:p>
    <w:p>
      <w:pPr>
        <w:pStyle w:val="Heading2"/>
        <w:ind w:firstLine="1701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170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Com a inicial vieram os documentos de fls. 05/82. 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</w:rPr>
        <w:t xml:space="preserve">Devidamente citada, a ré apresentou contestação (fls. 88/90), acompanhada dos documentos de fls. 91/118, aduzindo, preliminarmente, a incompetência </w:t>
      </w:r>
      <w:r>
        <w:rPr>
          <w:rFonts w:cs="Arial" w:ascii="Arial" w:hAnsi="Arial"/>
          <w:i/>
          <w:sz w:val="28"/>
        </w:rPr>
        <w:t>ratione materiae</w:t>
      </w:r>
      <w:r>
        <w:rPr>
          <w:rFonts w:cs="Arial" w:ascii="Arial" w:hAnsi="Arial"/>
          <w:sz w:val="28"/>
        </w:rPr>
        <w:t xml:space="preserve"> da 4ª Vara Cível da Capital, para onde o presente feito foi originariamente distribuído, bem como sua ilegitimidade passiva </w:t>
      </w:r>
      <w:r>
        <w:rPr>
          <w:rFonts w:cs="Arial" w:ascii="Arial" w:hAnsi="Arial"/>
          <w:i/>
          <w:sz w:val="28"/>
        </w:rPr>
        <w:t>ad causam</w:t>
      </w:r>
      <w:r>
        <w:rPr>
          <w:rFonts w:cs="Arial" w:ascii="Arial" w:hAnsi="Arial"/>
          <w:sz w:val="28"/>
        </w:rPr>
        <w:t>. No mérito, afirma que o “contrato de gaveta” não lhe pode ser oposto em razão de não ter dele participado. Acrescenta que a referida cessão de direitos não estava prevista no contrato original, razão pela qual não poderia subsistir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réplica (fls. 121/124), a parte autora reafirmou seus argumento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decisão de fls. 138/139, o Juízo da 4ª Vara Cível rejeitou as preliminares suscitadas, e assinou data para AIJ. Desta decisão, a parte ré interpôs agravo de instrumento, de que resultou acórdão no sentido de acolher a pretensão da recorrente, determinando a redistribuição do feito para uma das Varas Fazendárias da Capital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do Ministério Público a  fls. 176/179, no sentido da ausência de interesse público a justificar sua atuação no presente feit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saneador a fls. 180/180v, rejeitando a ilegitimidade passiva arguida pela ré, e indeferindo prova oral requerida pela parte autora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memoriais (fls. 194/206), as partes reeditaram seus argumentos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Considerando que as preliminares de incompetência absoluta e ilegitimidade passiva já foram decididas, passo ao mérito do processo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Cabe razão à parte autora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O denominado “contrato de gaveta” tornou-se prática reiterada do mercado, visando a driblar as rígidas estipulações contratuais do setor de financiamento imobiliário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Embora sem previsão legal, o “contrato de gaveta” acabou por conquistar o amparo da jurisprudência dominante, particurlarmente após a edição da L. n. 10.150, de 21/12/2000, a qual trouxe a possibilidade de regularização de tais avenças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>
          <w:rFonts w:cs="Arial"/>
        </w:rPr>
        <w:t xml:space="preserve">Com efeito, dispõe o art. 20, </w:t>
      </w:r>
      <w:r>
        <w:rPr>
          <w:rFonts w:cs="Arial"/>
          <w:i/>
        </w:rPr>
        <w:t>caput</w:t>
      </w:r>
      <w:r>
        <w:rPr>
          <w:rFonts w:cs="Arial"/>
        </w:rPr>
        <w:t xml:space="preserve">, do aludido diploma que: </w:t>
      </w:r>
      <w:r>
        <w:rPr>
          <w:rFonts w:cs="Arial"/>
          <w:i/>
        </w:rPr>
        <w:t>As transferências no âmbito do SFH, à exceção daquelas que envolvam contratos enquadrados nos planos de reajustamento definidos pela Lei n. 8.692, de 28 de junho de 1993, que tenham sido celebradas entre o mutuário e o adquirente até 25 de outubro de 1996, sem a interveniência da instituição financiadora, poderão ser regularizados nos termos desta lei</w:t>
      </w:r>
      <w:r>
        <w:rPr>
          <w:rFonts w:cs="Arial"/>
        </w:rPr>
        <w:t>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A partir de tal disposição, a jurisprudência majoritária passou a orientar-se no sentido de considerar como válidas e eficazes as transferências operadas após a contratação inicial, mesmo sem a interveniência do agente financiador, ou do promitente vendedor. Cite-se como paradigma, o seguinte aresto: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ESSUAL CIVIL E ADMINISTRATIVO – SISTEMA FINANCEIRO DE HABITAÇÃO – "CONTRATO DE GAVETA" - LEI 10.150/2000 - LEGITIMIDADE – SÚMULAS 282 E 284/ST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Não se conhece de recurso quando as teses trazidas no especial carecem de prequestionamen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Aplica-se o teor da Súmula 284/STF, considerando-se deficiente a fundamentação, quando o recorrente não aponta, com clareza e precisão, o dispositivo de lei viola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3. </w:t>
      </w:r>
      <w:r>
        <w:rPr>
          <w:rFonts w:cs="Arial" w:ascii="Arial" w:hAnsi="Arial"/>
          <w:b/>
          <w:bCs/>
          <w:sz w:val="28"/>
          <w:u w:val="single"/>
        </w:rPr>
        <w:t>O adquirente de imóvel através de "contrato de gaveta", com o advento da Lei 10.150/200, teve reconhecido o direito à sub-rogação dos direitos e obrigações do contrato primitivo</w:t>
      </w:r>
      <w:r>
        <w:rPr>
          <w:rFonts w:cs="Arial" w:ascii="Arial" w:hAnsi="Arial"/>
          <w:b/>
          <w:bCs/>
          <w:sz w:val="28"/>
        </w:rPr>
        <w:t>. Por isso, tem o cessionário legitimidade para discutir e demandar em juízo questões pertinentes às obrigações assumidas e aos direitos adquirid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4. Recurso do IPERGS não conhecido. Recurso da CEF conhecido emparte e improvido. </w:t>
      </w:r>
      <w:r>
        <w:rPr>
          <w:rFonts w:cs="Arial" w:ascii="Arial" w:hAnsi="Arial"/>
          <w:sz w:val="28"/>
        </w:rPr>
        <w:t>(RESP 705231/RS ; Relator(a) Ministra ELIANA CALMON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 xml:space="preserve">Também nesse sentido tem se manifestado o nosso Tribunal:  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8"/>
        </w:rPr>
        <w:t>ADJUDICACAO DE IMOVEL  - CONTRATO DE GAVETA  - PROMESSA DE CESSAO DE DIREITOS RELATIVOS A IMOVEL   - OUTORGA DE ESCRITURA DEFINITIVA  - PROCEDENCIA DO PEDIDO .</w:t>
        <w:br/>
        <w:t xml:space="preserve">Adjudicacao de imovel. Contrato de gaveta. Ausencia de interveniencia do agente financeiro nas promessas de cessoes. </w:t>
      </w:r>
      <w:r>
        <w:rPr>
          <w:rFonts w:cs="Arial" w:ascii="Arial" w:hAnsi="Arial"/>
          <w:b/>
          <w:sz w:val="28"/>
          <w:u w:val="single"/>
        </w:rPr>
        <w:t>Nos casos em que ha' transferencia de direitos aquisitivos por instrumento particular sem a interveniencia da credora hipotecaria (Agente Financeiro), tem-se entendido que essas promessas de cessoes devem ser admitidas em homenagem `a regularizacao da unidade no RGI, autorizando-se a CEHAB a outorgar `a autora a definitiva escritura de compra e venda, diante do silencio dos anteriores cessionarios, regularmente citados</w:t>
      </w:r>
      <w:r>
        <w:rPr>
          <w:rFonts w:cs="Arial" w:ascii="Arial" w:hAnsi="Arial"/>
          <w:b/>
          <w:sz w:val="28"/>
        </w:rPr>
        <w:t>. Situacao fatica que permite a exclusao da CEHAB da lide, diante do expresso reconhecimento de que, tendo recebido o preco ajustado, estara' pronta para outorgar ao vencedor da acao a necessaria escritura de compra e venda do apartamento. Recurso provido”</w:t>
      </w:r>
      <w:r>
        <w:rPr>
          <w:rFonts w:cs="Arial" w:ascii="Arial" w:hAnsi="Arial"/>
          <w:sz w:val="28"/>
        </w:rPr>
        <w:t xml:space="preserve">. (P.2004.001.25793 - Des. DES. PAULO GUSTAVO HORTA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IGNACAO EM PAGAMENTO  - FINANCIAMENTO DA CAIXA ECONOMICA FEDERAL  - SENTENCA CONFIRMADA  -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8"/>
        </w:rPr>
        <w:t xml:space="preserve">AÇÃO DE CONSIGNAÇÃO EM PAGAMENTO. Contrato de financiamento de imóvel comprado pelo S.F.H. Autora que fez com o mutuário contrato de "gaveta". Embora tal avenca constitua "res inter allios acta” entre o mutuário e a apelada, </w:t>
      </w:r>
      <w:r>
        <w:rPr>
          <w:rFonts w:cs="Arial" w:ascii="Arial" w:hAnsi="Arial"/>
          <w:b/>
          <w:sz w:val="28"/>
          <w:u w:val="single"/>
        </w:rPr>
        <w:t>o certo é que tendo esta última pago as prestações relativas aos imóveis, nada lhe impede quitar o preço, usando da faculdade outorgada na Lei 8004 de 14/3/90</w:t>
      </w:r>
      <w:r>
        <w:rPr>
          <w:rFonts w:cs="Arial" w:ascii="Arial" w:hAnsi="Arial"/>
          <w:b/>
          <w:sz w:val="28"/>
        </w:rPr>
        <w:t>. Reconhecer, na motivação a abusividade de cláusula não implica em decisão extra posto que proferida "incidenter tantum". APELO IMPROVIDO”</w:t>
      </w:r>
      <w:r>
        <w:rPr>
          <w:rFonts w:cs="Arial" w:ascii="Arial" w:hAnsi="Arial"/>
          <w:sz w:val="28"/>
        </w:rPr>
        <w:t>.(P. 2003.001.31791  - DES. CELSO FERREIRA FILHO)</w:t>
        <w:br/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8"/>
        </w:rPr>
        <w:t xml:space="preserve">SISTEMA FINANCEIRO DA HABITACAO  - CONTRATO DE MUTUO  - NOVACAO DA DIVIDA </w:t>
        <w:br/>
        <w:t xml:space="preserve">IMOBILIÁRIO -  SISTEMA FINANEIRO DE HABITAÇÃO -  CONTRATO DE GAVETA. </w:t>
      </w:r>
      <w:r>
        <w:rPr>
          <w:rFonts w:cs="Arial" w:ascii="Arial" w:hAnsi="Arial"/>
          <w:b/>
          <w:sz w:val="28"/>
          <w:u w:val="single"/>
        </w:rPr>
        <w:t>Cessionários de direitos e obrigações por instrumento particular sem interveniência do agente financeiro. Pagamento das prestações pelo cessionário durante mais de 10 anos. Legitimidade deste para discutir o débito, pretendendo ver reconhecida a novação. Leis 8.692/93 e 8004/90”.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>(P.2002.001.09772 - Des. DES. LEILA MARIANO)</w:t>
        <w:br/>
        <w:br/>
      </w:r>
    </w:p>
    <w:p>
      <w:pPr>
        <w:pStyle w:val="Recuodecorpodetexto2"/>
        <w:rPr>
          <w:rFonts w:cs="Arial"/>
        </w:rPr>
      </w:pPr>
      <w:r>
        <w:rPr>
          <w:rFonts w:cs="Arial"/>
        </w:rPr>
        <w:t xml:space="preserve">Na hipótese trazida aos autos, as figuras de agente financiador e de promitente vendedora se concentram na pessoa da ré. 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 xml:space="preserve">Argumenta a ré que não teria participado das cessões de direito do imóvel em referência, sendo tais avenças, por essa razão, a ela inoponíveis. Diante da atual orientação, contudo, desvela-se de todo irrelevante que a CEHAB tenha participado das cessões realizadas posteriormente ao contrato inicial, exigindo-se, tão-somente, que para a adjudicação definitiva, o cessionário tenha integralizado o preço do imóvel. 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Nesse sentido, reproduza-se o ilustrativo acórdão abaixo ementado: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STEMA FINANCEIRO DA HABITAÇÃO. TRANSFERÊNCIA DE FINANCIAMENTO. NÃO INTERVENÇÃO DO AGENTE FINANCEIRO. "CONTRATO DE GAVETA". PAGAMENTO INTEGRAL DO MÚTUO. SITUAÇÃO CONSOLIDADA PELO LAPSO TEMPOR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1. </w:t>
      </w:r>
      <w:r>
        <w:rPr>
          <w:rFonts w:cs="Arial" w:ascii="Arial" w:hAnsi="Arial"/>
          <w:b/>
          <w:bCs/>
          <w:sz w:val="28"/>
          <w:u w:val="single"/>
        </w:rPr>
        <w:t>Se a transferência de imóvel financiado apesar de efetivada sem consentimento do agente financeiro consolidou-se com o integral pagamento das 180 prestações pactuadas, não faz sentido declarar sua nulidade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2. Em tal circunstância, os agentes financeiros, que se mantiveram inertes, enquanto durou o financiamento, carecem de interesse jurídico, para resistirem à formalização de transferência.  </w:t>
      </w:r>
      <w:r>
        <w:rPr>
          <w:rFonts w:cs="Arial" w:ascii="Arial" w:hAnsi="Arial"/>
          <w:sz w:val="28"/>
        </w:rPr>
        <w:t xml:space="preserve">(RESP 355771 – RS - Relator(a) Ministro HUMBERTO GOMES DE BARROS 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uz a ré, ainda, que as cessões de direito efetivadas após a contratação originária, sem a sua participação, contrariaram o disposto na avença celebrada primitivamente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avia, de acordo com a orientação prevalecente, mesmo que do contrato inicial conste cláusula expressa vedando ulteriores transferências, estas se reputam, ainda assim, eficazes em relação à promitente vendedora. Senão, vejam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CIVIL. "CONTRATO DE GAVETA". SISTEMA FINANCEIRO DE HABITAÇÃO.</w:t>
      </w:r>
    </w:p>
    <w:p>
      <w:pPr>
        <w:pStyle w:val="Preformatted"/>
        <w:tabs>
          <w:tab w:val="clear" w:pos="0"/>
          <w:tab w:val="clear" w:pos="9590"/>
          <w:tab w:val="left" w:pos="142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268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 Caixa Econômica não pode recusar a alienação de bem que lhe esteja hipotecado em garantia de financiamento efetuado pelo Sistema Financeiro da Habitação, pelo só e só fato de existir cláusula contratual que vede essa transferência</w:t>
      </w:r>
      <w:r>
        <w:rPr>
          <w:rFonts w:cs="Arial" w:ascii="Arial" w:hAnsi="Arial"/>
          <w:b/>
          <w:bCs/>
          <w:sz w:val="28"/>
        </w:rPr>
        <w:t>. Recurso não conhecido.</w:t>
      </w:r>
      <w:r>
        <w:rPr>
          <w:rFonts w:cs="Arial" w:ascii="Arial" w:hAnsi="Arial"/>
          <w:sz w:val="28"/>
        </w:rPr>
        <w:t>(RESP 189350/ SP - Relator(a) Ministro BARROS MONTEIRO)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 xml:space="preserve">Restaria apenas, para se autorizar a adjudicação do imóvel em favor dos autores, que se comprovasse a integralização do preço. </w:t>
      </w:r>
    </w:p>
    <w:p>
      <w:pPr>
        <w:pStyle w:val="Recuodecorpodetexto2"/>
        <w:rPr>
          <w:rFonts w:cs="Arial"/>
        </w:rPr>
      </w:pPr>
      <w:r>
        <w:rPr>
          <w:rFonts w:cs="Arial"/>
        </w:rPr>
        <w:t xml:space="preserve">A esse respeito, percebe-se que a parte autora acostou aos autos farta documentação indicativa de quitações parciais. 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>
          <w:rFonts w:cs="Arial"/>
        </w:rPr>
        <w:t xml:space="preserve">A parte ré, a seu turno, embora intimada a fazer prova da inocorrência da quitação integral (fls. 197), deixou fluir </w:t>
      </w:r>
      <w:r>
        <w:rPr>
          <w:rFonts w:cs="Arial"/>
          <w:i/>
        </w:rPr>
        <w:t>in albis</w:t>
      </w:r>
      <w:r>
        <w:rPr>
          <w:rFonts w:cs="Arial"/>
        </w:rPr>
        <w:t xml:space="preserve"> o prazo assinado. Quando de nova oportunidade para falar nos autos, já em memoriais, também deixou de apresentar documantação indicativa de eventual saldo devedor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 xml:space="preserve">De aplicar-se, portanto, a regra processual do art. 333, inciso II do CPC, segundo a qual cabe à parte ré o encargo de comprovar fato impeditivo ou extintivo do direito do autor. 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Tal encargo, uma vez desatendido, autoriza a concluir pela prevalência do interesse autoral, suportando a parte ré o ônus de não ter produzido contraprova apta a desconstituir as alegações dos requerentes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III</w:t>
      </w:r>
    </w:p>
    <w:p>
      <w:pPr>
        <w:pStyle w:val="Recuodecorpodetexto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bCs/>
          <w:sz w:val="28"/>
        </w:rPr>
        <w:t xml:space="preserve">JULGO </w:t>
      </w:r>
      <w:r>
        <w:rPr>
          <w:rFonts w:cs="Arial" w:ascii="Arial" w:hAnsi="Arial"/>
          <w:b/>
          <w:sz w:val="28"/>
        </w:rPr>
        <w:t xml:space="preserve"> PROCEDENTE </w:t>
      </w:r>
      <w:r>
        <w:rPr>
          <w:rFonts w:cs="Arial" w:ascii="Arial" w:hAnsi="Arial"/>
          <w:bCs/>
          <w:sz w:val="28"/>
        </w:rPr>
        <w:t>o pedido</w:t>
      </w:r>
      <w:r>
        <w:rPr>
          <w:rFonts w:cs="Arial" w:ascii="Arial" w:hAnsi="Arial"/>
          <w:sz w:val="28"/>
        </w:rPr>
        <w:t xml:space="preserve">,  adjudicando em favor dos autores o imóvel em referência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Condeno a parte ré no pagamento das custas processuais e honorários advocatícios, estes no importe de 10% sobre o valor da causa, a teor do disposto no art. 20, p. 3º do CPC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1701"/>
        <w:rPr>
          <w:rFonts w:cs="Arial"/>
          <w:lang w:val="en-US"/>
        </w:rPr>
      </w:pPr>
      <w:r>
        <w:rPr>
          <w:rFonts w:cs="Arial"/>
          <w:lang w:val="en-US"/>
        </w:rPr>
        <w:t>P.R.I.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10 de maio de 2005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1701"/>
        <w:rPr>
          <w:rFonts w:cs="Arial"/>
        </w:rPr>
      </w:pPr>
      <w:r>
        <w:rPr>
          <w:rFonts w:cs="Arial"/>
        </w:rPr>
        <w:t>RICARDO COUTO DE CASTRO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UIZ DE DIREITO  </w:t>
      </w:r>
    </w:p>
    <w:sectPr>
      <w:headerReference w:type="default" r:id="rId2"/>
      <w:type w:val="nextPage"/>
      <w:pgSz w:w="11906" w:h="16838"/>
      <w:pgMar w:left="1701" w:right="1418" w:gutter="0" w:header="72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701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34:00Z</dcterms:created>
  <dc:creator>NoName</dc:creator>
  <dc:description/>
  <dc:language>en-US</dc:language>
  <cp:lastModifiedBy>Tribunal de Justiça do Estado do Rio de janeiro</cp:lastModifiedBy>
  <cp:lastPrinted>2006-01-09T14:33:00Z</cp:lastPrinted>
  <dcterms:modified xsi:type="dcterms:W3CDTF">2006-01-09T16:34:00Z</dcterms:modified>
  <cp:revision>2</cp:revision>
  <dc:subject/>
  <dc:title>ESTADO DO RIO DE JANEIRO</dc:title>
</cp:coreProperties>
</file>